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мая 2012 </w:t>
        <w:tab/>
        <w:tab/>
        <w:tab/>
        <w:tab/>
        <w:tab/>
        <w:t xml:space="preserve"> </w:t>
        <w:tab/>
        <w:tab/>
        <w:t xml:space="preserve">           № 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>г. Твер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размещения  сезонных нестационарных торговых объектов </w:t>
      </w:r>
      <w:r>
        <w:rPr>
          <w:bCs w:val="false"/>
          <w:sz w:val="28"/>
          <w:szCs w:val="28"/>
        </w:rPr>
        <w:t xml:space="preserve"> на территории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вери от 03.03.2011 № 297 "О размещении нестационарных торговых объектов на территории города Твери", постановлением администрации города Твери от 09.06.2011 № 980 «Об утверждении схемы размещения нестационарных объектов на территории города Твери»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21 июня 2012 года в 10.00 по адресу: г.Тверь, ул.Советская, 11,  конкурс на предоставление права на размещение сезонных нестационарных торговых объектов в местах, определенных схемой размещения нестационарных торговых объектов на территории города Твери, утвержденной постановлением администрации </w:t>
      </w:r>
      <w:r>
        <w:rPr>
          <w:sz w:val="28"/>
          <w:szCs w:val="28"/>
        </w:rPr>
        <w:t>города Твери от 09.06.2011 № 980 «Об утверждении схемы размещения нестационарных объектов на территории города Твери»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сроки начала и окончания приема заявлений об участии в конкурсе на право размещения сезонных нестационарных торговых объектов  на территории города Твери с 16 мая по 15 июн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 и территориального общественного самоуправления (Завгородняя Н.А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Управлению информационных 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 Контроль за исполнением настоящего постановления возложить на заместителя Главы администрации города Пилюгина А.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чет об исполнении постановления предоставить в срок до 20.07.201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В.М. Пав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06680</wp:posOffset>
                </wp:positionV>
                <wp:extent cx="7499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1.9pt;mso-wrap-distance-right:1.9pt;mso-wrap-distance-top:2.9pt;mso-wrap-distance-bottom:2.9pt;margin-top:-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мая 2012 № 8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рриторий, на которые объявляется конкурс на предоставление права на размещение сезонных не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 Сезонные нестационарные торговые объе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олжский рай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31"/>
        <w:gridCol w:w="564"/>
        <w:gridCol w:w="1775"/>
        <w:gridCol w:w="1343"/>
        <w:gridCol w:w="884"/>
        <w:gridCol w:w="1217"/>
        <w:gridCol w:w="1743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в сх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   местонахождения нестационарного объекта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городской пляж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сквер, у фон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     городских     карьеров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сквер, у фон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Никитина,   у памятника А.     Никитину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с      Речного вокзала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сквер, у фон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      городских     карьеров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городской пляж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    Никитина, сквер, у фон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     городских     карьеров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я  (остановка общественного    транспорта Карьеры")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 Дорошиха (у входа в здание вокзала)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,     напротив АЗС, ООО "Интел"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ова, напротив пушки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на,        пересечение с ул. З.  Коноплянниковой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,     пересечение с ул. А. Томского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    пересечение     с Дурмановским пе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, у д. 44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олева,  у   д. 61а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у д. 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,  напротив д. 12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Моско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31"/>
        <w:gridCol w:w="609"/>
        <w:gridCol w:w="1739"/>
        <w:gridCol w:w="1533"/>
        <w:gridCol w:w="884"/>
        <w:gridCol w:w="1217"/>
        <w:gridCol w:w="1761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в сх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   местонахождения нестационарного объекта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ская рощ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жанова,    12, пересечение с ул. 15 лет Октября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, 14, корп. 3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, скве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51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, 1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, 7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ская рощ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, скве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ская рощ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жанова,    12, пересечение с ул. 15 лет Октября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жанова, 9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, скве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ого, 63, у МБУ ДЦ "Мир"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36/46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,    8, корп.          2, остановка        троллейбуса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, 7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ская рощ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, 36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,        Московское шоссе, остановка      из города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, скве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ого,   52, остановка      троллейбуса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,   у ДК "Химволокно"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54, остановка трам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локоламский,  13, пересечение с пр. Победы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48/29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72 - 74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изкова, 19/2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,    8, корп.          2, остановка        троллейбуса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   Перемерки, территория ГНС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жанова,  съезд с      Восточного моста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,     пересечение     с ул. Южной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, 11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, 36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жанова,      остановка        Восточный мост"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й,      43, корп. 4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тана, 42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,      остановка        "Березовая роща"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,      остановка        "Керамический  завод"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,      становка        "Химинститут"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ская,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51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79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      77, остановка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48/29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изкова, 94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нститута,     остановка "ЦРБ"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о, 14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никовская, 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, 66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Перемерки, 2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 Власьево,  15 - 16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стантин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ская,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олетар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31"/>
        <w:gridCol w:w="609"/>
        <w:gridCol w:w="1739"/>
        <w:gridCol w:w="1533"/>
        <w:gridCol w:w="884"/>
        <w:gridCol w:w="1217"/>
        <w:gridCol w:w="1761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в сх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   местонахождения нестационарного объекта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,        у детской площадки, перед стадионо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, детская площадка   у   ДК "Пролетарка"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,  между    прудами, напротив д. 9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(остановка автобусов «Пролетарка») у цветочного павиль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ы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,        у детской площадки, перед стадионо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, детская площадка   у   ДК "Пролетарка"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,  между    прудами, напротив д. 9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,        у детской площадки, перед стадионо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, детская площадка   у   ДК "Пролетарка"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,     сквер напротив ТГТУ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,  между    прудами, напротив д. 9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, 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хино Поле,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    газовых   баллонов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Октября, у д. 14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Октября, у д. 8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, у д.  7, корп. 1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улино,     ул. Оснабрюкская,     напротив д. 13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ов,       поворот  на   ул. Карбышева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ов,     у д. 21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    поворот        на ул. Лермонтова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цкое,  у  д. 6, корп. 1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   первой    необходимости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Центральны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9"/>
        <w:gridCol w:w="731"/>
        <w:gridCol w:w="564"/>
        <w:gridCol w:w="1739"/>
        <w:gridCol w:w="1343"/>
        <w:gridCol w:w="884"/>
        <w:gridCol w:w="1217"/>
        <w:gridCol w:w="1758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в сх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   местонахождения нестационарного объекта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ина,       1, территория      у универмага     "Тверь"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у      фонтана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ечные  издел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а, поп-корн, сладкая  вата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      у фонтана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вят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, у д. 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       (напротив   школы N 12)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       Тьмаки, пересечение с ул. Желябова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,       пересечение    со Свободным        переулком      (у входа в Городской сад)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    (у входа в Городской сад  со   стороны Дома офицеров)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, у д. 2б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же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ровской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   фрукты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      у фонтана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ушки,  сувениры, очки, ш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2 по 01.10.201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.о. начальника управления потребитель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рынка, услуг связи и наружной рекламы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    Л.И. Кодан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0:00Z</dcterms:created>
  <dc:creator>Customer</dc:creator>
  <dc:description/>
  <cp:keywords/>
  <dc:language>en-US</dc:language>
  <cp:lastModifiedBy>inf_maleina</cp:lastModifiedBy>
  <cp:lastPrinted>2012-05-16T10:02:00Z</cp:lastPrinted>
  <dcterms:modified xsi:type="dcterms:W3CDTF">2012-05-16T08:51:00Z</dcterms:modified>
  <cp:revision>4</cp:revision>
  <dc:subject/>
  <dc:title>№ п//п</dc:title>
</cp:coreProperties>
</file>